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MĚSÍC PROSINEC U SLUNÍČEK</w:t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4F81BD"/>
          <w:sz w:val="28"/>
          <w:szCs w:val="28"/>
        </w:rPr>
        <w:t>TÉMA MĚSÍCE:</w:t>
      </w:r>
      <w:r>
        <w:rPr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VÁNO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 xml:space="preserve">TÝDENNÍ PODTÉMAT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RT A MIKULÁ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 DLOUHÝCH ZIMNÍCH VEČER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PÍVÁME A HRAJEME SI POD STROMEČK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692"/>
      </w:tblGrid>
      <w:tr>
        <w:trPr>
          <w:trHeight w:val="11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>POZNÁVÁME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kou tradici Mikuláše, čerta a anděla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otlivé postavy a jejich vlastnosti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é hračka a jak si s nimi hrát</w:t>
            </w:r>
          </w:p>
          <w:p>
            <w:pPr>
              <w:pStyle w:val="Odstavecsesezname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OVÍDÁME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 advent pokračuje směrem k vánocům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historii a vývoji mikulášských odměn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vánocích u nás doma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Říkadla a verše s pohybem na vánoční besídku</w:t>
            </w:r>
          </w:p>
          <w:p>
            <w:pPr>
              <w:pStyle w:val="Odstavecsesezname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VIČÍME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chová cvičení – andělský dech, relaxaci, jógu 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rtovskou překážkovou dráhu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erobic – skladby pro děti</w:t>
            </w:r>
          </w:p>
          <w:p>
            <w:pPr>
              <w:pStyle w:val="Odstavecsesezname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ZPÍVÁME/HRAJEME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ísně a koledy s vánoční tématikou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ásmo na vánoční besídku 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íseň Mikuláš ztratil plášť</w:t>
            </w:r>
          </w:p>
          <w:p>
            <w:pPr>
              <w:pStyle w:val="Odstavecseseznamem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TVOŘÍME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ánoční stromeček z papíru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roba čerta - kombinovanou technikou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roba vánočního dárku pro rodiče</w:t>
            </w:r>
          </w:p>
          <w:p>
            <w:pPr>
              <w:pStyle w:val="Odstavecseseznamem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26:00Z</dcterms:created>
  <dc:creator>Jana Pondělíčková</dc:creator>
  <dc:description/>
  <dc:language>en-US</dc:language>
  <cp:lastModifiedBy>3PAD</cp:lastModifiedBy>
  <cp:lastPrinted>2021-04-30T14:25:00Z</cp:lastPrinted>
  <dcterms:modified xsi:type="dcterms:W3CDTF">2024-11-27T05:26:00Z</dcterms:modified>
  <cp:revision>2</cp:revision>
  <dc:subject/>
  <dc:title>MĚSÍC ZÁŘÍ U SLUNÍČEK</dc:title>
</cp:coreProperties>
</file>