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ÍC KVĚTEN U SLUNÍ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MĚSÍCE:  Z POHÁDKY DO POHÁ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TÝDENNÍ PODTÉMATA: Jak je barevná kvetoucí pří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Naše maminka má sv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Kouzelný svět poh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92"/>
      </w:tblGrid>
      <w:tr>
        <w:trPr>
          <w:trHeight w:val="11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POZNÁVÁ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vy rostlin, stromů, péč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ihy pro děti, různé žánry a ilustrace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Význam celé rodiny</w:t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VÍDÁ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barvách v přírodě, květinách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O mamince a ostatních členech rodiny, činnostech, které doma vykonávají, jejich vlastnostech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pohádkových postavách, oblíbených pohádkách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běhy z oblíbených knih, dokonči příběh</w:t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VIČÍ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ybovou hru Uvíjíme věneček, …, Pan čáp ztratil čepičku, odstíny barev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čové hry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Cvičíme a tančíme na písně z pohádek</w:t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ZPÍVÁME/HRAJE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ybovou hru Máma pere košilku, ukázka ve třídě mladších kamarádů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íseň Mějme se moc rádi</w:t>
            </w:r>
          </w:p>
          <w:p>
            <w:pPr>
              <w:pStyle w:val="Odstavecseseznamem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TVOŘÍ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ní přírodu s květinami -  zapouštění barev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Přáníčko pro mamink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ustrace k pohádkám </w:t>
            </w:r>
          </w:p>
          <w:p>
            <w:pPr>
              <w:pStyle w:val="Odstavecseseznamem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4:00Z</dcterms:created>
  <dc:creator>Jana Pondělíčková</dc:creator>
  <dc:description/>
  <cp:keywords/>
  <dc:language>en-US</dc:language>
  <cp:lastModifiedBy>3PAD</cp:lastModifiedBy>
  <cp:lastPrinted>2021-04-30T14:25:00Z</cp:lastPrinted>
  <dcterms:modified xsi:type="dcterms:W3CDTF">2025-04-23T04:16:00Z</dcterms:modified>
  <cp:revision>3</cp:revision>
  <dc:subject/>
  <dc:title>MĚSÍC ZÁŘÍ U SLUNÍČEK</dc:title>
</cp:coreProperties>
</file>