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VIDENČNÍ LIST DÍTĚTE V MATEŘSKÉ ŠKOLE  ŘEVNIČOV</w:t>
      </w:r>
      <w:r>
        <w:rPr>
          <w:rFonts w:cs="Arial" w:ascii="Arial" w:hAnsi="Arial"/>
          <w:b/>
          <w:sz w:val="22"/>
          <w:szCs w:val="22"/>
        </w:rPr>
        <w:tab/>
        <w:tab/>
        <w:t>Spisový a skartační znak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4.2 /S 1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dítě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, PS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 (pokud je odlišná od trvalého bydliště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  <w:tab/>
        <w:tab/>
        <w:t>Rodné číslo:</w:t>
        <w:tab/>
        <w:tab/>
        <w:tab/>
        <w:t>Zdravotní pojišťov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ost:</w:t>
        <w:tab/>
        <w:tab/>
        <w:tab/>
        <w:tab/>
        <w:t>Státní občanství:</w:t>
        <w:tab/>
        <w:tab/>
        <w:t>Mateřský jazyk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é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tec:</w:t>
        <w:tab/>
        <w:tab/>
        <w:tab/>
        <w:tab/>
        <w:tab/>
        <w:tab/>
        <w:t>Mat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vo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povinný úd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a telefon při náhlém onemoc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rok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přijat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odešlo: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jádření dětského pediat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ítě je zdravé, může  / nemůže být přijato do mateřské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ítě vyžaduje speciální péči v obl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esn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ov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/ jak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čkování dítěte je v souladu s § 50 zákona č. 258/2000Sb. o ochraně veřejného zdraví</w:t>
      </w:r>
      <w:r>
        <w:rPr>
          <w:rFonts w:cs="Arial" w:ascii="Arial" w:hAnsi="Arial"/>
          <w:b/>
          <w:sz w:val="22"/>
          <w:szCs w:val="22"/>
        </w:rPr>
        <w:t>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závažná sdělení o dítě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rgi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Možnost účasti na akcích školy – plavání, saunování, škola v přírodě: </w:t>
        <w:tab/>
        <w:t xml:space="preserve">ano  </w:t>
        <w:tab/>
        <w:t>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: 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lad školní docházky na rok: </w:t>
        <w:tab/>
        <w:tab/>
        <w:tab/>
        <w:t>ze dne:</w:t>
        <w:tab/>
        <w:tab/>
        <w:t>č.j.: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bude z mateřské školy vyzvedáva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ítě vyzvedáváno nezletilou osobou, škola se tímto zprošťuje vi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zvedených rodičů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rozsudku:</w:t>
        <w:tab/>
        <w:tab/>
        <w:tab/>
        <w:tab/>
        <w:tab/>
        <w:t>ze d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svěřeno do péč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ění styku druhého rodiče s dítětem v době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:………………</w:t>
        <w:tab/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  <w:drawing>
        <wp:inline distT="0" distB="0" distL="0" distR="0">
          <wp:extent cx="21901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7415</wp:posOffset>
              </wp:positionH>
              <wp:positionV relativeFrom="paragraph">
                <wp:posOffset>224790</wp:posOffset>
              </wp:positionV>
              <wp:extent cx="515239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Základní škola a mateřská škola Řevničov,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Masarykova 211, 270 54 Řevničov, IČO : 712 94 25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64.45pt;mso-wrap-distance-left:9.05pt;mso-wrap-distance-right:9.05pt;mso-wrap-distance-top:0pt;mso-wrap-distance-bottom:0pt;margin-top:17.7pt;mso-position-vertical-relative:text;margin-left:171.45pt;mso-position-horizontal-relative:text"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              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 xml:space="preserve">Základní škola a mateřská škola Řevničov,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              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Masarykova 211, 270 54 Řevničov, IČO : 712 94 25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next w:val="Normal"/>
    <w:qFormat/>
    <w:pPr>
      <w:suppressAutoHyphens w:val="true"/>
      <w:spacing w:lineRule="auto" w:line="276"/>
      <w:jc w:val="both"/>
    </w:pPr>
    <w:rPr>
      <w:rFonts w:eastAsia="Lucida Sans Unicode"/>
      <w:kern w:val="2"/>
      <w:sz w:val="28"/>
      <w:szCs w:val="28"/>
    </w:rPr>
  </w:style>
  <w:style w:type="paragraph" w:styleId="Ccl2">
    <w:name w:val="cc l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0:00Z</dcterms:created>
  <dc:creator>nobody</dc:creator>
  <dc:description/>
  <dc:language>en-US</dc:language>
  <cp:lastModifiedBy>vaclav.resatko</cp:lastModifiedBy>
  <cp:lastPrinted>2023-03-29T13:51:00Z</cp:lastPrinted>
  <dcterms:modified xsi:type="dcterms:W3CDTF">2024-04-04T12:40:00Z</dcterms:modified>
  <cp:revision>2</cp:revision>
  <dc:subject/>
  <dc:title>1</dc:title>
</cp:coreProperties>
</file>